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венадцатая конферен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нформационная безопасность АСУ ТП К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–14 мар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>0</w:t>
      </w:r>
      <w:r>
        <w:rPr>
          <w:b/>
          <w:bCs/>
          <w:color w:val="FFFFFF"/>
          <w:sz w:val="28"/>
          <w:szCs w:val="28"/>
          <w:lang w:val="en-US"/>
        </w:rPr>
        <w:t>8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color w:val="FFFFFF"/>
          <w:sz w:val="28"/>
          <w:szCs w:val="28"/>
          <w:lang w:val="en-US"/>
        </w:rPr>
        <w:t>3</w:t>
      </w:r>
      <w:r>
        <w:rPr>
          <w:b/>
          <w:bCs/>
          <w:color w:val="FFFFFF"/>
          <w:sz w:val="28"/>
          <w:szCs w:val="28"/>
        </w:rPr>
        <w:t>0–</w:t>
      </w:r>
      <w:r>
        <w:rPr>
          <w:b/>
          <w:bCs/>
          <w:color w:val="FFFFFF"/>
          <w:sz w:val="28"/>
          <w:szCs w:val="28"/>
          <w:lang w:val="en-US"/>
        </w:rPr>
        <w:t>09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color w:val="FFFFFF"/>
          <w:sz w:val="28"/>
          <w:szCs w:val="28"/>
          <w:lang w:val="en-US"/>
        </w:rPr>
        <w:t>45</w:t>
      </w:r>
      <w:r>
        <w:rPr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Регистрация. Работа выста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09.45–13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ленарное заседание</w:t>
      </w:r>
    </w:p>
    <w:p>
      <w:pPr>
        <w:pStyle w:val="Style23"/>
        <w:spacing w:lineRule="auto" w:line="254" w:before="0" w:after="160"/>
        <w:ind w:left="0" w:hanging="0"/>
        <w:contextualSpacing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некоторых итогах 2023 года в области кибербезопасности и тенденциях на 2024 год </w:t>
      </w:r>
      <w:bookmarkStart w:id="0" w:name="_Hlk160571032"/>
      <w:r>
        <w:rPr>
          <w:i/>
          <w:iCs/>
          <w:sz w:val="28"/>
          <w:szCs w:val="28"/>
        </w:rPr>
        <w:t xml:space="preserve">– </w:t>
      </w:r>
      <w:bookmarkEnd w:id="0"/>
      <w:r>
        <w:rPr>
          <w:i/>
          <w:iCs/>
          <w:sz w:val="28"/>
          <w:szCs w:val="28"/>
        </w:rPr>
        <w:t>Гаврилов Виктор Евдокимович, главный научный сотрудник, Федеральный исследовательский центр Информатика и управление Российской академии нау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еализации законодательства в области ОБ 30 КИИ, в том числе реализация технических мер по повышению защищенности объектов КИИ </w:t>
      </w:r>
      <w:r>
        <w:rPr>
          <w:i/>
          <w:iCs/>
          <w:sz w:val="28"/>
          <w:szCs w:val="28"/>
        </w:rPr>
        <w:t>– Зенкин Павел Сергеевич, заместитель начальника управления ФСТЭК России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ссия вопросов и ответов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160571145"/>
      <w:r>
        <w:rPr>
          <w:sz w:val="28"/>
          <w:szCs w:val="28"/>
        </w:rPr>
        <w:t xml:space="preserve">Краткий обзор функционирования ГосСОПКА и вектора дальнейшего развития системы. Отраслевые центры ГосСОПКА – </w:t>
      </w:r>
      <w:bookmarkEnd w:id="1"/>
      <w:r>
        <w:rPr>
          <w:i/>
          <w:iCs/>
          <w:sz w:val="28"/>
          <w:szCs w:val="28"/>
        </w:rPr>
        <w:t>Акимов Кирилл Александрович, представитель Национального координационного центра по компьютерным инцидентам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в сфере технологического суверенитета в области АСУ ТП и ИБ. Запрет правительства с 01.09.24 на закупку, приобретение и использование иностранных программно-аппаратных комплексов субъектами КИИ </w:t>
      </w:r>
      <w:r>
        <w:rPr>
          <w:i/>
          <w:iCs/>
          <w:sz w:val="28"/>
          <w:szCs w:val="28"/>
        </w:rPr>
        <w:t xml:space="preserve">– Рукосуев Александр Олегович, начальник отдела Департамента обеспечения кибербезопасности </w:t>
      </w:r>
      <w:bookmarkStart w:id="2" w:name="_Hlk160571609"/>
      <w:r>
        <w:rPr>
          <w:i/>
          <w:iCs/>
          <w:sz w:val="28"/>
          <w:szCs w:val="28"/>
        </w:rPr>
        <w:t>Минцифры РФ</w:t>
      </w:r>
      <w:bookmarkEnd w:id="2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авовых средств воздействия на общественные отношения в сфере обеспечения безопасности критически важных объектов информатизации: опыт Республики Беларусь </w:t>
      </w:r>
      <w:r>
        <w:rPr>
          <w:i/>
          <w:iCs/>
          <w:sz w:val="28"/>
          <w:szCs w:val="28"/>
        </w:rPr>
        <w:t>– Илья Мячин, сотрудник Оперативно-аналитического центра при Президенте Республики Белару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ложное просто: автоматизация типовых задач объектов АСУ ТП с точки зрения ИБ! </w:t>
      </w:r>
      <w:r>
        <w:rPr>
          <w:i/>
          <w:iCs/>
          <w:sz w:val="28"/>
          <w:szCs w:val="28"/>
        </w:rPr>
        <w:t xml:space="preserve">– Бочкарёв Сергей Вячеславович, генеральный директор, АйТи Бастион; </w:t>
      </w:r>
      <w:bookmarkStart w:id="3" w:name="_Hlk160578959"/>
      <w:r>
        <w:rPr>
          <w:i/>
          <w:iCs/>
          <w:sz w:val="28"/>
          <w:szCs w:val="28"/>
        </w:rPr>
        <w:t>Родин Константин Сергеевич, руководитель отдела развития продуктов, АйТи Бастион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End w:id="3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распределённой промышленной инфраструктуры: Синергия технологий мониторинга сети и программно-определяемых распределенных сетей </w:t>
      </w:r>
      <w:r>
        <w:rPr>
          <w:i/>
          <w:iCs/>
          <w:sz w:val="28"/>
          <w:szCs w:val="28"/>
        </w:rPr>
        <w:t xml:space="preserve">– </w:t>
      </w:r>
      <w:bookmarkStart w:id="4" w:name="_Hlk160578981"/>
      <w:r>
        <w:rPr>
          <w:i/>
          <w:iCs/>
          <w:sz w:val="28"/>
          <w:szCs w:val="28"/>
        </w:rPr>
        <w:t>Андрей Стрелков, руководитель направления развития продуктов для промышленной безопасности, «Лаборатория Касперского»</w:t>
      </w:r>
      <w:bookmarkEnd w:id="4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роение и эксплуатация киберустойчивых АСУ ТП в современных реалиях – </w:t>
      </w:r>
      <w:r>
        <w:rPr>
          <w:i/>
          <w:iCs/>
          <w:sz w:val="28"/>
          <w:szCs w:val="28"/>
        </w:rPr>
        <w:t>Мухаметшин Айрат Раисович, заместитель руководителя отдела кибербезопасности АСУ ТП, компания Innostag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овый национальный стандарт: криптографический протокол CRISP для АСУ ТП, IIoT и ИСУЭ </w:t>
      </w:r>
      <w:r>
        <w:rPr>
          <w:i/>
          <w:iCs/>
          <w:sz w:val="28"/>
          <w:szCs w:val="28"/>
        </w:rPr>
        <w:t>– Сорокина Марина Викторовна, руководитель продуктового направления, ИнфоТеКС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рынка защиты АСУ ТП: как заказчики реагируют на ИБ-угрозы </w:t>
      </w:r>
      <w:r>
        <w:rPr>
          <w:i/>
          <w:iCs/>
          <w:sz w:val="28"/>
          <w:szCs w:val="28"/>
        </w:rPr>
        <w:t>– Алексей</w:t>
      </w:r>
      <w:r>
        <w:rPr>
          <w:i/>
          <w:iCs/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</w:rPr>
        <w:t>Шанин, директор по продуктам, UDV Group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мплексные проекты с применением решений InfoDiode. Решения InfoDiode как интеграционный элемент в ИТ- и ИБ-инфраструктуре промышленного объекта </w:t>
      </w:r>
      <w:r>
        <w:rPr>
          <w:i/>
          <w:iCs/>
          <w:sz w:val="28"/>
          <w:szCs w:val="28"/>
        </w:rPr>
        <w:t>–Вячеслав Половинко, руководитель направления собственных продуктов, АМТ-ГРУ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3.30–14.30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Обеденный перерыв. Работа выставки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4.30–17.15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bookmarkStart w:id="5" w:name="_Hlk160578231"/>
      <w:r>
        <w:rPr>
          <w:b/>
          <w:color w:val="FFFFFF"/>
          <w:sz w:val="28"/>
          <w:szCs w:val="28"/>
        </w:rPr>
        <w:t xml:space="preserve">Сессия. </w:t>
      </w:r>
      <w:bookmarkEnd w:id="5"/>
      <w:r>
        <w:rPr>
          <w:b/>
          <w:color w:val="FFFFFF"/>
          <w:sz w:val="28"/>
          <w:szCs w:val="28"/>
        </w:rPr>
        <w:t>Методы, технологии и инструменты защиты АСУ ТП. Взгляд ИБ-компаний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ечественный ресурс оценки защищенности АСУ ТП </w:t>
      </w:r>
      <w:r>
        <w:rPr>
          <w:i/>
          <w:iCs/>
          <w:sz w:val="28"/>
          <w:szCs w:val="28"/>
        </w:rPr>
        <w:t>– Енютин Алексей Юрьевич, начальник отдела, ФАУ «ГНИИ ПТЗИ ФСТЭК Росс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решений по защите АСУТП в 2024 году </w:t>
      </w:r>
      <w:r>
        <w:rPr>
          <w:i/>
          <w:iCs/>
          <w:sz w:val="28"/>
          <w:szCs w:val="28"/>
        </w:rPr>
        <w:t>– Алексей Петухов, руководитель отдела развития, InfoWatch AR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ИБ АСУ ТП на практике </w:t>
      </w:r>
      <w:r>
        <w:rPr>
          <w:i/>
          <w:iCs/>
          <w:sz w:val="28"/>
          <w:szCs w:val="28"/>
        </w:rPr>
        <w:t>– Александр Мерзляков, руководитель группы внедрения и поддержки специального ПО, УЦС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мплексные проекты. Как внедрить то, что купили, или что мы делаем не так </w:t>
      </w:r>
      <w:r>
        <w:rPr>
          <w:i/>
          <w:iCs/>
          <w:sz w:val="28"/>
          <w:szCs w:val="28"/>
        </w:rPr>
        <w:t>– Целищев Михаил Анатольевич, руководитель направления комплексных проектов в сегменте АСУ ТП, компания «SoftMall»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ониторинг безопасности прикладного уровня систем промышленной автоматизации </w:t>
      </w:r>
      <w:r>
        <w:rPr>
          <w:i/>
          <w:iCs/>
          <w:sz w:val="28"/>
          <w:szCs w:val="28"/>
        </w:rPr>
        <w:t>– Даренский Дмитрий Анатольевич, руководитель практики промышленной кибербезопасности, Positive Technologies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ониторинг в АСУ ТП: не попробуешь – не узнаешь </w:t>
      </w:r>
      <w:r>
        <w:rPr>
          <w:i/>
          <w:iCs/>
          <w:sz w:val="28"/>
          <w:szCs w:val="28"/>
        </w:rPr>
        <w:t>– Шипицын Михаил Юрьевич, заместитель генерального директора, КСБ-СОФТ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дежность средств защиты АСУ ТП - взгляд эксперта </w:t>
      </w:r>
      <w:r>
        <w:rPr>
          <w:i/>
          <w:iCs/>
          <w:sz w:val="28"/>
          <w:szCs w:val="28"/>
        </w:rPr>
        <w:t>– Егор Куликов, руководитель направления безопасности КИИ и АСУ ТП, К2Тех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й подход к обеспечению контроля сетевого оборудования и доступа в сеть в рамках импортозамещения </w:t>
      </w:r>
      <w:bookmarkStart w:id="6" w:name="_Hlk160578593"/>
      <w:r>
        <w:rPr>
          <w:i/>
          <w:iCs/>
          <w:sz w:val="28"/>
          <w:szCs w:val="28"/>
        </w:rPr>
        <w:t xml:space="preserve">– </w:t>
      </w:r>
      <w:bookmarkEnd w:id="6"/>
      <w:r>
        <w:rPr>
          <w:i/>
          <w:iCs/>
          <w:sz w:val="28"/>
          <w:szCs w:val="28"/>
        </w:rPr>
        <w:t>Максимов Александр Юрьевич, инженер, Газинформсерв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bookmarkStart w:id="7" w:name="_Hlk160578333"/>
      <w:bookmarkEnd w:id="7"/>
      <w:r>
        <w:rPr>
          <w:b/>
          <w:color w:val="FFFFFF"/>
          <w:sz w:val="28"/>
          <w:szCs w:val="28"/>
        </w:rPr>
        <w:t>17.15–17.45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ерерыв. Работа выставки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7.45–19.15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color w:val="FFFFFF"/>
          <w:sz w:val="28"/>
          <w:szCs w:val="28"/>
        </w:rPr>
        <w:t>Панель. Практические аспекты защиты АСУ ТП: разбираем реальные ситуации и даем практические рекомендации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bookmarkStart w:id="8" w:name="_Hlk160578333"/>
      <w:bookmarkEnd w:id="8"/>
      <w:r>
        <w:rPr>
          <w:rFonts w:eastAsia="Calibri"/>
          <w:b/>
          <w:bCs/>
          <w:sz w:val="28"/>
          <w:szCs w:val="28"/>
          <w:lang w:eastAsia="en-US"/>
        </w:rPr>
        <w:t>Темы для обсуждени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езударное обновление безопасности </w:t>
      </w:r>
      <w:r>
        <w:rPr>
          <w:i/>
          <w:iCs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фантазия или реальность? Подход безопасной разработки требует от АСУ ТП постоянного улучшения. ЖЦ АСУ ТП не приспособлен к концепции непрерывного улучшения. Как решать проблемы установки обновлений и устранения уязвимостей в АСУ ТП, очень редко уходящих в останов? Как повысить оперативность обнаружения уязвимостей, если сканер можно запускать только в период останова? Очень большой объем исправлений за длительный срок может требовать большой объем. Какова необходимая точность модели объекта при предварительном тестировании исправлений на стендах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ы предотвращения эксплуатации уязвимостей в действующих АСУ ТП: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Детектирование аномалий с помощью NGFW с DPI промышленных протоколов и блокировка вредоносных пакетов. Реальные возможности и риски? Область применения? Ложные срабатывания и надежность решений? 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б) Применим ли виртуальный патчинг для известных уязвимостей в АСУ ТП? Практика внедрения отечественных накладных СЗИ с таким функционалом в РФ. Могут ли эти решения реально защитить неподдерживаемые поставщиками АСУ ТП от кибератак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распределенного мониторинга АСУ ТП. В каких точках оптимально защищать распределенные комплексные АСУ ТП с десятками коммутаторов и сотнями узлов? Необходима ли физически выделенная сеть безопасности и каковы требования к ней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блемы защиты и размытие периметра сетей АСУ ТП. Проблемы внедрения однонаправленной передачи данных и проблемы изоляции сетей АСУ ТП. Воздействие на АСУ ТП по беспроводным каналам передачи данных: встроенные в оборудование серверы точного времени – вектор для атак и канал передачи команд для активации закладок?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номарев Дмитрий Анатольевич, заместитель технического директора по И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ОО НВФ «Сенсоры, Модули, Системы», группа компаний «СМС-Автоматиза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дин Константин Сергеевич, руководитель отдела развития продуктов, АйТи Баст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дрей Стрелков, руководитель направления развития продуктов для промышленной безопасности, «Лаборатория Каспер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ячеслав Половинко, руководитель направления собственных продуктов, АМТ-ГР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антин Межанков, менеджер по развитию бизнеса, UDV Group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ексей Власенко, менеджер продуктов, ИнфоТеКС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хаметшин Айрат Раисович, заместитель руководителя отдела кибербезопасности АСУ ТП, компания Innostag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тюшкин Евгений Александрович, ведущий менеджер по работе с корпоративными клиентами, компания ЮЗЕРГЕЙ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9.15–20.45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Фуршет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ТОР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09.00–10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Регистрация участников. Работа выста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bookmarkStart w:id="9" w:name="_Hlk121731007"/>
      <w:bookmarkStart w:id="10" w:name="_Hlk121730897"/>
      <w:bookmarkEnd w:id="10"/>
      <w:r>
        <w:rPr>
          <w:b/>
          <w:bCs/>
          <w:color w:val="FFFFFF"/>
          <w:sz w:val="28"/>
          <w:szCs w:val="28"/>
        </w:rPr>
        <w:t xml:space="preserve">10.00–13.30 </w:t>
      </w:r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bookmarkStart w:id="11" w:name="_Hlk160578253"/>
      <w:bookmarkEnd w:id="11"/>
      <w:r>
        <w:rPr>
          <w:b/>
          <w:color w:val="FFFFFF"/>
          <w:sz w:val="28"/>
          <w:szCs w:val="28"/>
        </w:rPr>
        <w:t xml:space="preserve">Сессия. Методы, технологии и инструменты создания безопасных АСУ ТП. </w:t>
      </w:r>
      <w:r>
        <w:rPr>
          <w:b/>
          <w:bCs/>
          <w:color w:val="FFFFFF"/>
          <w:sz w:val="28"/>
          <w:szCs w:val="28"/>
        </w:rPr>
        <w:t>Практический опыт создания системы ИБ АСУ Т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  <w:bookmarkStart w:id="12" w:name="_Hlk160578253"/>
      <w:bookmarkStart w:id="13" w:name="_Hlk160578253"/>
      <w:bookmarkEnd w:id="13"/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bookmarkStart w:id="14" w:name="_Hlk121730897"/>
      <w:bookmarkEnd w:id="14"/>
      <w:r>
        <w:rPr>
          <w:sz w:val="28"/>
          <w:szCs w:val="28"/>
        </w:rPr>
        <w:t xml:space="preserve">Организационные меры, практический опыт: как внедряем, что проверяем, что оформляем </w:t>
      </w:r>
      <w:bookmarkStart w:id="15" w:name="_Hlk160573431"/>
      <w:r>
        <w:rPr>
          <w:i/>
          <w:iCs/>
          <w:sz w:val="28"/>
          <w:szCs w:val="28"/>
        </w:rPr>
        <w:t xml:space="preserve">– </w:t>
      </w:r>
      <w:bookmarkEnd w:id="15"/>
      <w:r>
        <w:rPr>
          <w:i/>
          <w:iCs/>
          <w:sz w:val="28"/>
          <w:szCs w:val="28"/>
        </w:rPr>
        <w:t>Богатырёв Михаил Васильевич, главный менеджер отдела информационной безопасности АСУ ТП управления информационной безопасности, ООО ИК «СИБИНТЕК» (Роснеф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bookmarkStart w:id="16" w:name="_Hlk160573966"/>
      <w:bookmarkEnd w:id="16"/>
      <w:r>
        <w:rPr>
          <w:sz w:val="28"/>
          <w:szCs w:val="28"/>
        </w:rPr>
        <w:t xml:space="preserve">Практически безопасно или практическая безопасность? Использование комплекса СКДПУ НТ в ИБ-инфраструктуре сегмента АСУ ТП </w:t>
      </w:r>
      <w:r>
        <w:rPr>
          <w:i/>
          <w:iCs/>
          <w:sz w:val="28"/>
          <w:szCs w:val="28"/>
        </w:rPr>
        <w:t>– Гончарова Александра Игоревна, инженер поддержки продаж/пресейл, АйТи Басти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я с открытой архитектурой для построения систем промышленной автоматизации нового поколения </w:t>
      </w:r>
      <w:r>
        <w:rPr>
          <w:i/>
          <w:iCs/>
          <w:sz w:val="28"/>
          <w:szCs w:val="28"/>
        </w:rPr>
        <w:t>– Васильев Сергей Викторович, руководитель практики автоматизации, ПАО «Газпром неф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дходы и инструменты поддержки безопасной разработки ПО реального времени для КВО </w:t>
      </w:r>
      <w:r>
        <w:rPr>
          <w:i/>
          <w:iCs/>
          <w:sz w:val="28"/>
          <w:szCs w:val="28"/>
        </w:rPr>
        <w:t>– Зыль Сергей Николаевич, заместитель генерального директора по научной работе, ООО «СВД ВС»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bookmarkStart w:id="17" w:name="_Hlk160573966"/>
      <w:bookmarkEnd w:id="17"/>
      <w:r>
        <w:rPr>
          <w:sz w:val="28"/>
          <w:szCs w:val="28"/>
        </w:rPr>
        <w:t xml:space="preserve">Автоматизированное реагирование при защите критических объектов </w:t>
      </w:r>
      <w:r>
        <w:rPr>
          <w:i/>
          <w:iCs/>
          <w:sz w:val="28"/>
          <w:szCs w:val="28"/>
        </w:rPr>
        <w:t>– Лупанов Сергей Владимирович, начальник отдела проектирования Центра промышленной безопасности «Информзащи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нсолидация усилий компаний электроэнергетики для совместного противодействия компьютерным атакам. Развитие центра компетенций ИБ на площадке Ассоциации "Цифровая энергетика" </w:t>
      </w:r>
      <w:r>
        <w:rPr>
          <w:i/>
          <w:iCs/>
          <w:sz w:val="28"/>
          <w:szCs w:val="28"/>
        </w:rPr>
        <w:t>– Капустин Александр Владимирович, заместитель начальника службы информационной безопасности, АО «СО ЕЭС»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рианты применения решений InfoDiode в ТЭК и энергетике </w:t>
      </w:r>
      <w:r>
        <w:rPr>
          <w:i/>
          <w:iCs/>
          <w:sz w:val="28"/>
          <w:szCs w:val="28"/>
        </w:rPr>
        <w:t>– Вячеслав Половинко, руководитель направления собственных продуктов, АМТ-ГРУП</w:t>
      </w:r>
    </w:p>
    <w:p>
      <w:pPr>
        <w:pStyle w:val="Style23"/>
        <w:spacing w:lineRule="auto" w:line="254" w:before="0" w:after="160"/>
        <w:ind w:left="34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ие мероприятия по обеспечению кибербезопасности в РУП «Гродноэнерго» </w:t>
      </w:r>
      <w:r>
        <w:rPr>
          <w:i/>
          <w:iCs/>
          <w:sz w:val="28"/>
          <w:szCs w:val="28"/>
        </w:rPr>
        <w:t>– Мазуркевич Александр Евгеньевич, директор филиала «ПСДТУ» РУП «Гродноэнерго»</w:t>
      </w:r>
    </w:p>
    <w:p>
      <w:pPr>
        <w:pStyle w:val="Style23"/>
        <w:spacing w:lineRule="auto" w:line="254" w:before="0" w:after="16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оценка стоимости системы обеспечения ИБ-инфраструктуры АСУ ТП сложного технического комплекса на примере АЭС </w:t>
      </w:r>
      <w:r>
        <w:rPr>
          <w:i/>
          <w:iCs/>
          <w:sz w:val="28"/>
          <w:szCs w:val="28"/>
        </w:rPr>
        <w:t>– Денис Бабаев, старший аналитик группы аналитики безопасности Kaspersky ICS CERT</w:t>
      </w:r>
    </w:p>
    <w:p>
      <w:pPr>
        <w:pStyle w:val="Style23"/>
        <w:spacing w:lineRule="auto" w:line="254" w:before="0" w:after="160"/>
        <w:ind w:left="34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орьба с внутренним нарушителем. Поиск невзрывозащищенных устройств на угольных предприятиях в сегменте АСУ ТП </w:t>
      </w:r>
      <w:r>
        <w:rPr>
          <w:i/>
          <w:iCs/>
          <w:sz w:val="28"/>
          <w:szCs w:val="28"/>
        </w:rPr>
        <w:t>– Куликов Сергей Николаевич, заместитель начальника отдела ССПБ, ООО «Распадская угольная компания»</w:t>
      </w:r>
    </w:p>
    <w:p>
      <w:pPr>
        <w:pStyle w:val="Style23"/>
        <w:spacing w:lineRule="auto" w:line="254" w:before="0" w:after="160"/>
        <w:ind w:left="16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ереход АСУ ТП на оборудование, входящее в состав реестра российской промышленной продукции –</w:t>
      </w:r>
      <w:r>
        <w:rPr>
          <w:i/>
          <w:iCs/>
          <w:sz w:val="28"/>
          <w:szCs w:val="28"/>
        </w:rPr>
        <w:t xml:space="preserve"> Осетров Юрий Вячеславович, начальник. отдела АСУ ТП, АО "Пигмент"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3.30–14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Обеденный перерыв. Работа выста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14.30–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bookmarkStart w:id="18" w:name="_Hlk160578122"/>
      <w:bookmarkEnd w:id="18"/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color w:val="FFFFFF"/>
          <w:sz w:val="28"/>
          <w:szCs w:val="28"/>
        </w:rPr>
        <w:t>Сессия. Методы, технологии и инструменты создания безопасных АСУ ТП. Практический опыт создания системы ИБ АСУ Т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  <w:bookmarkStart w:id="19" w:name="_Hlk160578122"/>
      <w:bookmarkStart w:id="20" w:name="_Hlk160578122"/>
      <w:bookmarkEnd w:id="20"/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АСУ ТП на практике </w:t>
      </w:r>
      <w:r>
        <w:rPr>
          <w:i/>
          <w:iCs/>
          <w:sz w:val="28"/>
          <w:szCs w:val="28"/>
        </w:rPr>
        <w:t>– Авраменко Дмитрий Николаевич, руководитель отдела кибербезопасности АСУ ТП, компания Innostage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ма доклада уточняется </w:t>
      </w:r>
      <w:r>
        <w:rPr>
          <w:i/>
          <w:iCs/>
          <w:sz w:val="28"/>
          <w:szCs w:val="28"/>
        </w:rPr>
        <w:t>– Роман Якушев, ФГУП «ЗащитаИнфоТранс»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, периметр, сегмент. Защита </w:t>
      </w:r>
      <w:r>
        <w:rPr>
          <w:i/>
          <w:iCs/>
          <w:sz w:val="28"/>
          <w:szCs w:val="28"/>
        </w:rPr>
        <w:t>– Иванов Андрей Игоревич, архитектор решений, ИнфоТеКС</w:t>
      </w: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импортозамещения в сетях АСУ ТП </w:t>
      </w:r>
      <w:r>
        <w:rPr>
          <w:i/>
          <w:iCs/>
          <w:sz w:val="28"/>
          <w:szCs w:val="28"/>
        </w:rPr>
        <w:t>– Савченко Сергей Юрьевич, начальник отдела информационной безопасности, ООО «Воздушные Ворота Северной Столицы»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INT: Современные подходы к автоматизации поиска в открытых источниках </w:t>
      </w:r>
      <w:r>
        <w:rPr>
          <w:i/>
          <w:iCs/>
          <w:sz w:val="28"/>
          <w:szCs w:val="28"/>
        </w:rPr>
        <w:t>– Минаков Артём Евгеньевич, начальник отдела информационной безопасности, ЗАО «НОРСИ-ТРАНС»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ерсий проектов ПЛК в период импортозамещения </w:t>
      </w:r>
      <w:r>
        <w:rPr>
          <w:i/>
          <w:iCs/>
          <w:sz w:val="28"/>
          <w:szCs w:val="28"/>
        </w:rPr>
        <w:t>– Фёдо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слов, менеджер продукта, компания UDV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бербезопасность АСУ ТП </w:t>
      </w:r>
      <w:r>
        <w:rPr>
          <w:i/>
          <w:iCs/>
          <w:sz w:val="28"/>
          <w:szCs w:val="28"/>
        </w:rPr>
        <w:t>– Красавин Артём Александрович, ведущий пресейл-инженер решений информационной безопасности, АйЭсТи</w:t>
      </w:r>
    </w:p>
    <w:p>
      <w:pPr>
        <w:pStyle w:val="Style23"/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лияния компьютерных атак на безопасность систем управления движением поездов </w:t>
      </w:r>
      <w:r>
        <w:rPr>
          <w:i/>
          <w:iCs/>
          <w:sz w:val="28"/>
          <w:szCs w:val="28"/>
        </w:rPr>
        <w:t>– Безродный Борис Федорович, заместитель начальника Центра – начальник отдела, АО «НИИАС»; Хмелевская Наталья Владимировна, начальник отдела обеспечения безопасности значимых объектов КИИ, ОАО «Р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токолов строгой аутентификации на основе неизвлекаемых ключей для разграничения доступа к ресурсам информационных систем </w:t>
      </w:r>
      <w:r>
        <w:rPr>
          <w:i/>
          <w:iCs/>
          <w:sz w:val="28"/>
          <w:szCs w:val="28"/>
        </w:rPr>
        <w:t>– Панасенко Сергей Петрович, директор по научной работе, компания «Актив»</w:t>
      </w:r>
    </w:p>
    <w:p>
      <w:pPr>
        <w:pStyle w:val="Style23"/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угрозы информационной безопасности АСУ ТП в организациях ОПК </w:t>
      </w:r>
      <w:r>
        <w:rPr>
          <w:i/>
          <w:iCs/>
          <w:sz w:val="28"/>
          <w:szCs w:val="28"/>
        </w:rPr>
        <w:t>– Хабибуллин Дамир Мунирович, начальник управления информационной безопасности, АО «Технодинамика»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д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18.00–18.15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>Открытый микрофон. Обсуждение итогов опроса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одведение итогов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40" w:right="566" w:gutter="0" w:header="180" w:top="13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9785" cy="7016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6:00Z</dcterms:created>
  <dc:creator>Дмитрий</dc:creator>
  <dc:description/>
  <cp:keywords/>
  <dc:language>en-US</dc:language>
  <cp:lastModifiedBy>NeoGeo</cp:lastModifiedBy>
  <cp:lastPrinted>2015-12-27T19:58:00Z</cp:lastPrinted>
  <dcterms:modified xsi:type="dcterms:W3CDTF">2024-03-13T08:09:00Z</dcterms:modified>
  <cp:revision>6</cp:revision>
  <dc:subject/>
  <dc:title>Темы для обсуждения</dc:title>
</cp:coreProperties>
</file>