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конференция «Информационная безопасность АСУ ТП К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–5 мар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, Конгресс-центр МТУСИ, Авиамоторная 8с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ер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color w:val="FFFFFF"/>
        </w:rPr>
      </w:pPr>
      <w:r>
        <w:rPr>
          <w:b/>
          <w:bCs/>
          <w:color w:val="FFFFFF"/>
        </w:rPr>
        <w:t>Регистрация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</w:rPr>
        <w:t xml:space="preserve">10.00–13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color w:val="FFFFFF"/>
        </w:rPr>
      </w:pPr>
      <w:r>
        <w:rPr>
          <w:b/>
          <w:bCs/>
          <w:color w:val="FFFFFF"/>
        </w:rPr>
        <w:t>Пленарное заседа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рбенко Елена Борисовна, заместитель начальника Управления, ФСТЭК России </w:t>
      </w:r>
      <w:r>
        <w:rPr>
          <w:i/>
          <w:iCs/>
        </w:rPr>
        <w:t>– Реализация законодательства в области обеспечения безопасности КИИ применительно к АСУ ТП КВ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кин Антон Юрьевич, директор департамента экономической безопасности в ТЭК Министерства энергетики Российской Федерации </w:t>
      </w:r>
      <w:r>
        <w:rPr>
          <w:i/>
          <w:iCs/>
        </w:rPr>
        <w:t>– Основные положения и практика применения «Методических рекомендаций по определению и категорированию объектов критической информационной инфраструктуры топливно-энергетического комплекса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исевич Андрей Владимирович, начальник сектора, Оперативно-аналитический центр при Президенте Республики Беларусь </w:t>
      </w:r>
      <w:r>
        <w:rPr>
          <w:i/>
          <w:iCs/>
        </w:rPr>
        <w:t>– Нормативно-правовые аспекты обеспечения информационной безопасности КВО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ольный Вадим Павлович, заместитель генерального директора по автоматизации, Московский завод «Физприбор» </w:t>
      </w:r>
      <w:r>
        <w:rPr>
          <w:i/>
          <w:iCs/>
        </w:rPr>
        <w:t>– Российская защищенная платформа АСУ ТП Физприбо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лег Архангельский, ведущий аналитик, Ростелеком-Солар – </w:t>
      </w:r>
      <w:r>
        <w:rPr>
          <w:i/>
          <w:iCs/>
        </w:rPr>
        <w:t>Международный опыт и основные подходы к созданию киберполигонов для проведения исследований защищенности технологических систем и организации киберучен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ожилов Александр Александрович, генеральный директор компании «АйТи БАСТИОН» </w:t>
      </w:r>
      <w:r>
        <w:rPr>
          <w:i/>
          <w:iCs/>
        </w:rPr>
        <w:t>– Новые технологии нейтрализации внутренних узл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ита Дуров, технический директор Check Point- Россия и СНГ </w:t>
      </w:r>
      <w:r>
        <w:rPr>
          <w:i/>
          <w:iCs/>
        </w:rPr>
        <w:t>– Тренды и технологии  для защиты АСУ ТП 2020 от Check Point Software Technologies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лачев Иван Сергеевич, начальник отдела департамента информационных технологий, ФГБУ «НИЦ «Институт имени Н.Е. Жуковского» – </w:t>
      </w:r>
      <w:r>
        <w:rPr>
          <w:i/>
        </w:rPr>
        <w:t>О киберразведке и кибербезопасности КВО</w:t>
      </w:r>
    </w:p>
    <w:p>
      <w:pPr>
        <w:pStyle w:val="Normal"/>
        <w:tabs>
          <w:tab w:val="clear" w:pos="708"/>
          <w:tab w:val="left" w:pos="8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0" w:leader="none"/>
        </w:tabs>
        <w:rPr>
          <w:b/>
          <w:b/>
          <w:bCs/>
          <w:color w:val="FFFFFF"/>
        </w:rPr>
      </w:pPr>
      <w:r>
        <w:rPr/>
        <w:tab/>
      </w:r>
      <w:r>
        <w:rPr>
          <w:b/>
          <w:bCs/>
          <w:color w:val="FFFFFF"/>
        </w:rPr>
        <w:t xml:space="preserve">13.30–14.3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</w:rPr>
        <w:t>Обеденный перерыв. Работа выставк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14.30–16.00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</w:rPr>
      </w:pPr>
      <w:r>
        <w:rPr>
          <w:b/>
          <w:color w:val="FFFFFF"/>
        </w:rPr>
        <w:t>Круглый стол компании ФИЗПРИБОР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Демонстрация системы верхнего уровня платформы распределенных систем управления/ АСУ ТП Физприбор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проведения: Конгресс-центр МТУСИ, 1 этаж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е - Шелудько Сергей Дмитриевич / Хлебников Николай Олегович</w:t>
      </w:r>
    </w:p>
    <w:p>
      <w:pPr>
        <w:pStyle w:val="Normal"/>
        <w:rPr>
          <w:color w:val="000000"/>
        </w:rPr>
      </w:pPr>
      <w:r>
        <w:rPr>
          <w:color w:val="000000"/>
        </w:rPr>
        <w:t>Темы для обсуждени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рхитектура верхнего уровня современной распределенной системы управл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чем нужна специализированная СУБД  для АСУ ТП и как она устрое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чем нужны параллельные вычисления в АСУ ТП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нципы обеспечения кибербезопасности  в платформ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нтегрированная среда разработки платформ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райверы сопря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MI/SC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jc w:val="center"/>
        <w:rPr>
          <w:b/>
          <w:b/>
          <w:color w:val="FFFFFF"/>
        </w:rPr>
      </w:pPr>
      <w:r>
        <w:rPr>
          <w:b/>
          <w:color w:val="FFFFFF"/>
        </w:rPr>
        <w:t>14.30–18.0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jc w:val="center"/>
        <w:rPr>
          <w:b/>
          <w:b/>
          <w:color w:val="FFFFFF"/>
        </w:rPr>
      </w:pPr>
      <w:r>
        <w:rPr>
          <w:b/>
          <w:color w:val="FFFFFF"/>
        </w:rPr>
        <w:t>Методы, технологии и техника защиты</w:t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b/>
          <w:b/>
          <w:color w:val="FFFFFF"/>
          <w:lang w:eastAsia="en-US"/>
        </w:rPr>
      </w:pPr>
      <w:r>
        <w:rPr>
          <w:rFonts w:eastAsia="Calibri"/>
          <w:b/>
          <w:color w:val="FFFFFF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ыжов Игорь Николаевич, руководитель направления «Защита АСУ ТП» Центра промышленной безопасности НИП «ИНФОРМЗАЩИТА» </w:t>
      </w:r>
      <w:r>
        <w:rPr>
          <w:rFonts w:eastAsia="Calibri"/>
          <w:i/>
          <w:iCs/>
          <w:lang w:eastAsia="en-US"/>
        </w:rPr>
        <w:t>– Защита объектов КИИ. Проектный опыт и тенденции рын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360"/>
        <w:rPr/>
      </w:pPr>
      <w:r>
        <w:rPr>
          <w:rFonts w:eastAsia="Calibri"/>
          <w:lang w:eastAsia="en-US"/>
        </w:rPr>
        <w:t xml:space="preserve">Юршев Андрей Юрьевич, руководитель отдела развития систем защиты АСУ ТП, ведущий эксперт ГК InfoWatch </w:t>
      </w:r>
      <w:r>
        <w:rPr>
          <w:rFonts w:eastAsia="Calibri"/>
          <w:i/>
          <w:iCs/>
          <w:lang w:eastAsia="en-US"/>
        </w:rPr>
        <w:t>– Анализ трех ключевых принципов выбора СЗИ для систем защиты АСУ ТП КВО, информации и ИТКС КВО ТЭК и систем/подсистем безопасности значимых объектов КИ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360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Домуховский Николай Анатольевич, заместитель генерального директора, УЦСБ </w:t>
      </w:r>
      <w:r>
        <w:rPr>
          <w:rFonts w:eastAsia="Calibri"/>
          <w:i/>
          <w:iCs/>
          <w:lang w:eastAsia="en-US"/>
        </w:rPr>
        <w:t>– Система безопасности объекта КИИ, которая устраняет проблемы, а не создает новые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рдюк Виктор Александрович, генеральный директор АО «ДиалогНаука» – </w:t>
      </w:r>
      <w:r>
        <w:rPr>
          <w:rFonts w:eastAsia="Calibri"/>
          <w:i/>
          <w:iCs/>
          <w:lang w:eastAsia="en-US"/>
        </w:rPr>
        <w:t>Практические аспекты создания системы обеспечения информационной безопасности АСТУ электросетевой компании (Часть 1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реев Денис Игоревич, начальник Департамента информационной безопасности, АО «ОЭК» – </w:t>
      </w:r>
      <w:r>
        <w:rPr>
          <w:rFonts w:eastAsia="Calibri"/>
          <w:i/>
          <w:iCs/>
          <w:lang w:eastAsia="en-US"/>
        </w:rPr>
        <w:t>Практические аспекты создания системы обеспечения информационной безопасности АСТУ электросетевой компании (Часть 2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ренский Дмитрий Анатольевич, руководитель группы систем защиты промышленных сетей,</w:t>
      </w:r>
      <w:r>
        <w:rPr/>
        <w:t xml:space="preserve"> </w:t>
      </w:r>
      <w:r>
        <w:rPr>
          <w:rFonts w:eastAsia="Calibri"/>
          <w:lang w:eastAsia="en-US"/>
        </w:rPr>
        <w:t xml:space="preserve">Positive Technologies – </w:t>
      </w:r>
      <w:r>
        <w:rPr>
          <w:rFonts w:eastAsia="Calibri"/>
          <w:i/>
          <w:iCs/>
          <w:lang w:eastAsia="en-US"/>
        </w:rPr>
        <w:t>Cybersecurity Situation Awareness. Подход Positive Technologie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ячеслав Половинко, руководитель направления бизнес-аналитики и собственных продуктов, ДИС АМТ-ГРУП – </w:t>
      </w:r>
      <w:r>
        <w:rPr>
          <w:rFonts w:eastAsia="Calibri"/>
          <w:i/>
          <w:iCs/>
          <w:lang w:eastAsia="en-US"/>
        </w:rPr>
        <w:t>Применение однонаправленных шлюзов для локализации угроз на границах КИИ объектов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нютин Алексей Юрьевич, заместитель начальника отдела – начальник лаборатории, ФАУ «ГНИИИ ПТЗИ ФСТЭК России» – </w:t>
      </w:r>
      <w:r>
        <w:rPr>
          <w:rFonts w:eastAsia="Calibri"/>
          <w:i/>
          <w:iCs/>
          <w:lang w:eastAsia="en-US"/>
        </w:rPr>
        <w:t>Особенности обеспечения безопасности объектов критической информационной инфраструктуры, являющихся автоматизированными системами управления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именко Владимир Викторович, руководитель Центра кибербезопасности критических инфраструктур, АО «ЭЛВИС-ПЛЮС» – </w:t>
      </w:r>
      <w:r>
        <w:rPr>
          <w:rFonts w:eastAsia="Calibri"/>
          <w:i/>
          <w:iCs/>
          <w:lang w:eastAsia="en-US"/>
        </w:rPr>
        <w:t>Оценка уровня критичности инцидентов информационной безопасности на основе определения степени негативных последствий, установленных показателями критериев значимости объектов критической информационной инфраструк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</w:rPr>
        <w:t>18.00–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Фуршет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втор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Регистрация участников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10.00–11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Дискуссионная пан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</w:rPr>
        <w:t>Цифровизация производств как основной вызов безопасности КИИ</w:t>
      </w:r>
    </w:p>
    <w:p>
      <w:pPr>
        <w:pStyle w:val="Normal"/>
        <w:jc w:val="both"/>
        <w:rPr>
          <w:b/>
          <w:b/>
          <w:bCs/>
          <w:color w:val="FFFFFF"/>
          <w:highlight w:val="yellow"/>
        </w:rPr>
      </w:pPr>
      <w:r>
        <w:rPr>
          <w:b/>
          <w:bCs/>
          <w:color w:val="FFFFFF"/>
          <w:highlight w:val="yellow"/>
        </w:rPr>
      </w:r>
    </w:p>
    <w:p>
      <w:pPr>
        <w:pStyle w:val="Normal"/>
        <w:rPr/>
      </w:pPr>
      <w:r>
        <w:rPr/>
        <w:t xml:space="preserve">Модератор: Петросюк Георгий Георгиевич, директор департамента информационных технологий, ФГБУ «НИЦ «Институт имени Н.Е. Жуковского» </w:t>
      </w:r>
    </w:p>
    <w:p>
      <w:pPr>
        <w:pStyle w:val="Normal"/>
        <w:rPr/>
      </w:pPr>
      <w:r>
        <w:rPr/>
        <w:t>Участники: разработчики, интеграторы, промышленность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</w:rPr>
        <w:t>Базовые технологии цифровизации. Модель Индустрии 4.0. Суть противоречий позиций «цифровизаторов» и «защитников информации». Риски цифровизации. Новые векторы атак. Контекст АСУ ТП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ценка экономического и иных видов последствий инцидентов ИБ при цифровизации. Примеры оценки для различных технологий Индустрии 4.0.</w:t>
      </w:r>
    </w:p>
    <w:p>
      <w:pPr>
        <w:pStyle w:val="Style24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</w:rPr>
        <w:t>Возможные методы, мероприятия, технологии и техника минимизации новых угроз. Специфика защиты информации в Индустрии 4.0. Методические основы защиты информации</w:t>
      </w:r>
    </w:p>
    <w:p>
      <w:pPr>
        <w:pStyle w:val="Style2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</w:rPr>
        <w:t>Проблемы поиска единого понимания всех интересантов относительно рисков и угроз. Рецепты поиска и нахождения понимания и компромисса. Прим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опросы финансирования мероприятий защиты информации при применении средств цифровизации. Примеры расчетов и оценок</w:t>
      </w:r>
    </w:p>
    <w:p>
      <w:pPr>
        <w:pStyle w:val="Style24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Дальнейшие перспективы и ближайшие прогнозы цифровизации, в частности в сфере АСУ ТП. Перспективы разрешения противоречий </w:t>
      </w:r>
      <w:bookmarkStart w:id="0" w:name="_Hlk32880732"/>
      <w:r>
        <w:rPr>
          <w:bCs/>
        </w:rPr>
        <w:t>между «цифровизаторами» и «защитниками информации»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11.30–13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ой опыт. Опыт эксплуатации, разработки и проектирования АСУ ТП</w:t>
      </w:r>
    </w:p>
    <w:p>
      <w:pPr>
        <w:pStyle w:val="Normal"/>
        <w:jc w:val="both"/>
        <w:rPr>
          <w:b/>
          <w:b/>
          <w:bCs/>
          <w:color w:val="FFFFFF"/>
          <w:highlight w:val="yellow"/>
        </w:rPr>
      </w:pPr>
      <w:r>
        <w:rPr>
          <w:b/>
          <w:bCs/>
          <w:color w:val="FFFFFF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лерий Комаров, начальник отдела обеспечения осведомленности, управление информационной безопасности, Департамент информационных технологий города Москвы – </w:t>
      </w:r>
      <w:r>
        <w:rPr>
          <w:rFonts w:eastAsia="Calibri"/>
          <w:i/>
          <w:iCs/>
          <w:lang w:eastAsia="en-US"/>
        </w:rPr>
        <w:t>Практические примеры расчета экономической составляющей проектов защиты КИИ</w:t>
      </w:r>
    </w:p>
    <w:p>
      <w:pPr>
        <w:pStyle w:val="Normal"/>
        <w:ind w:left="720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Гуревич Алексей Юрьевич, ведущий эксперт, АО «Системный Оператор Единой Энергетической Системы» </w:t>
      </w:r>
      <w:r>
        <w:rPr>
          <w:i/>
          <w:iCs/>
        </w:rPr>
        <w:t>– Деятельность экспертного сообщества в вопросах развития кибербезопасности в электроэнергетике РФ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мирнов Вадим Олегович, руководитель направления ИБ КИИ, ПАО «Фортум» </w:t>
      </w:r>
      <w:r>
        <w:rPr>
          <w:i/>
          <w:iCs/>
        </w:rPr>
        <w:t>– Тема доклада уточняетс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неев Андрей Викторович, руководитель Центра проблем энергетической безопасности, ФГБУН «Институт США и Канады РАН» </w:t>
      </w:r>
      <w:r>
        <w:rPr>
          <w:i/>
          <w:iCs/>
        </w:rPr>
        <w:t>– Ускорение разработки квантовых компьютеров и актуализация проблем обеспечения безопасности синхронизированных векторных измерений для АСУ ТП КВО ТЭ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ольный Вадим Павлович, заместитель генерального директора по автоматизации, Московский завод «Физприбор» </w:t>
      </w:r>
      <w:r>
        <w:rPr>
          <w:i/>
          <w:iCs/>
        </w:rPr>
        <w:t>– Кибербезопасность в Распределенных Системах Управления Физприбо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тухов Алексей, руководитель направления Kaspersky Industrial CyberSecurity, Kaspersky </w:t>
      </w:r>
      <w:r>
        <w:rPr>
          <w:i/>
          <w:iCs/>
        </w:rPr>
        <w:t>– Система обнаружения вторжений для промышленных систем. Ожидания и реальность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гатырев Михаил Васильевич, менеджер, ООО ИК «СИБИНТЕК» – </w:t>
      </w:r>
      <w:r>
        <w:rPr>
          <w:rFonts w:eastAsia="Calibri"/>
          <w:i/>
          <w:iCs/>
          <w:lang w:eastAsia="en-US"/>
        </w:rPr>
        <w:t>Как оценить последствия от компьютерных инцидентов на объектах КИИ при категорирован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</w:rPr>
        <w:t xml:space="preserve">13.30–14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Обеденный перерыв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</w:rPr>
        <w:t xml:space="preserve">14.30–17.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ой опыт. Опыт эксплуатации АСУ ТП. Подготовка кадр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/>
          <w:lang w:eastAsia="en-US"/>
        </w:rPr>
        <w:t xml:space="preserve">Деркачев Иван Михайлович, куратор по направлению сопровождения и эксплуатации систем ИБ АСУ ТП, ПАО «ГМК «Норильский Никель» </w:t>
      </w:r>
      <w:r>
        <w:rPr>
          <w:rFonts w:eastAsia="Calibri"/>
          <w:i/>
          <w:iCs/>
          <w:lang w:eastAsia="en-US"/>
        </w:rPr>
        <w:t>– Практический опыт интеграции средств защиты информации системы защиты автоматизированных систем управления технологическими процессами в технологическую инфраструктуру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рьев Сергей, заместитель руководителя отдела Кибербезопасности АСУ ТП по R&amp;D, Ростелеком-Солар </w:t>
      </w:r>
      <w:r>
        <w:rPr>
          <w:rFonts w:eastAsia="Calibri"/>
          <w:i/>
          <w:iCs/>
          <w:lang w:eastAsia="en-US"/>
        </w:rPr>
        <w:t>– Вопросы создания защищенного ПЛК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имов Евгений Олегович, директор по кибербезопасности, АО Концерн «Калашников» </w:t>
      </w:r>
      <w:r>
        <w:rPr>
          <w:rFonts w:eastAsia="Calibri"/>
          <w:i/>
          <w:iCs/>
          <w:lang w:eastAsia="en-US"/>
        </w:rPr>
        <w:t>– Безопасность КИИ – глаза боятся, а руки делают. Опыт Концерна «Калашников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аращенко Дмитрий Владимирович, руководитель группы информационной безопасности, АО «НПП «Исток» им. Шокина» </w:t>
      </w:r>
      <w:r>
        <w:rPr>
          <w:rFonts w:eastAsia="Calibri"/>
          <w:i/>
          <w:iCs/>
          <w:lang w:eastAsia="en-US"/>
        </w:rPr>
        <w:t>– Импортозамещение в рамках проектов по Цифровизации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он Березовский, эксперт по информационной безопасности Check Point- Россия и СНГ </w:t>
      </w:r>
      <w:r>
        <w:rPr>
          <w:i/>
          <w:iCs/>
        </w:rPr>
        <w:t xml:space="preserve">– </w:t>
      </w:r>
      <w:r>
        <w:rPr/>
        <w:t>Технологии Check Point для защиты АСУ ТП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мелёхин Юрий Сергеевич, начальник отдела обеспечения безопасности объектов КИИ управления экономической безопасности, ФГУП «ЦЭНКИ» </w:t>
      </w:r>
      <w:r>
        <w:rPr>
          <w:rFonts w:eastAsia="Calibri"/>
          <w:i/>
          <w:iCs/>
          <w:lang w:eastAsia="en-US"/>
        </w:rPr>
        <w:t>– Опыт выполнения требований Федерального закона № 187-ФЗ на объектах наземной космической инфраструктур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зродный Борис Федорович, д. т. н., профессор, заместитель руководителя Центра кибербезопасности АО «НИИАС» </w:t>
      </w:r>
      <w:r>
        <w:rPr>
          <w:rFonts w:eastAsia="Calibri"/>
          <w:i/>
          <w:iCs/>
          <w:lang w:eastAsia="en-US"/>
        </w:rPr>
        <w:t>– Особенности анализа кибербезопасности АСУ ТП на железнодорожном транспорт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хеев Дмитрий Сергеевич, технический директор компании «АйТи БАСТИОН» </w:t>
      </w:r>
      <w:r>
        <w:rPr>
          <w:rFonts w:eastAsia="Calibri"/>
          <w:i/>
          <w:iCs/>
          <w:lang w:eastAsia="en-US"/>
        </w:rPr>
        <w:t>– Практика организации узлов удаленного доступа администратор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кинов Денис Алексеевич, ИТ-аудитор, АО «Минерально-химическая компания «ЕвроХим» </w:t>
      </w:r>
      <w:r>
        <w:rPr>
          <w:rFonts w:eastAsia="Calibri"/>
          <w:i/>
          <w:iCs/>
          <w:lang w:eastAsia="en-US"/>
        </w:rPr>
        <w:t>– Аудит ICS: от теории к практик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рев Анатолий Анатольевич, заведующий кафедрой ИБ, НИУ МИЭТ </w:t>
      </w:r>
      <w:r>
        <w:rPr>
          <w:rFonts w:eastAsia="Calibri"/>
          <w:i/>
          <w:iCs/>
          <w:lang w:eastAsia="en-US"/>
        </w:rPr>
        <w:t>– Проблемные вопросы при подготовке кадров в области И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17.45–18.0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</w:rPr>
      </w:pPr>
      <w:r>
        <w:rPr>
          <w:b/>
          <w:color w:val="FFFFFF"/>
        </w:rPr>
        <w:t>Подведение итогов конференц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</w:rPr>
        <w:t>18.00–19.00 Ф</w:t>
      </w:r>
      <w:r>
        <w:rPr>
          <w:b/>
          <w:color w:val="FFFFFF"/>
        </w:rPr>
        <w:t>урше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80" w:top="13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9785" cy="701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9:00Z</dcterms:created>
  <dc:creator>Дмитрий</dc:creator>
  <dc:description/>
  <cp:keywords/>
  <dc:language>en-US</dc:language>
  <cp:lastModifiedBy>User</cp:lastModifiedBy>
  <cp:lastPrinted>2020-02-28T13:46:00Z</cp:lastPrinted>
  <dcterms:modified xsi:type="dcterms:W3CDTF">2020-03-03T10:09:00Z</dcterms:modified>
  <cp:revision>2</cp:revision>
  <dc:subject/>
  <dc:title>Темы для обсуждения</dc:title>
</cp:coreProperties>
</file>